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 2283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>A RESOLUTION AUTHORIZING THE MAYOR OF THE CITY OF CHATTANOOGA TO SIGN AMENDMENT NO. 1 TO CONTRACT NO. 1999260, PROJECT STP-EN-9202(64), LP NO. 847 (CITY, COUNTY AND STATE OF TENNESSEE DEPARTMENT OF TRANSPORTATION); AND CONTRACT NO. 2000604, PROJECT STP-3N-9202(75), LP NO. 2766 (CITY, COUNTY AND STATE OF TENNESSEE DEPARTMENT OF TRANSPORTATION), RELATIVE TO THE COMPLETION OF THE RIVERWALK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/>
        <w:t>BE IT RESOLVED BY THE CITY COUNCIL OF THE CITY OF CHATTANOOGA, TENNESSEE, That the Mayor of the City of Chattanooga be and is hereby authorized to sign Amendment No. 1 to Contract #1999260, Project STP-EN-9202(64), LP No. 847 (City, County and State of Tennessee Department of Transportation); and Contract No. 2000604, Project STP-EN-9202(75), LP No. 2766 (City, County and State of Tennessee Department of Transportation) relative to the completion of the Riverwalk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February 13,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pm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/>
      <w:ind w:firstLine="144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7:49:00Z</dcterms:created>
  <dc:creator>Cindy Couey</dc:creator>
  <dc:description/>
  <dc:language>en-US</dc:language>
  <cp:lastModifiedBy>Pam Manis</cp:lastModifiedBy>
  <cp:lastPrinted>2001-01-31T15:53:00Z</cp:lastPrinted>
  <dcterms:modified xsi:type="dcterms:W3CDTF">2001-04-03T17:00:00Z</dcterms:modified>
  <cp:revision>6</cp:revision>
  <dc:subject/>
  <dc:title>RESOLUTION NO</dc:title>
</cp:coreProperties>
</file>